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212090</wp:posOffset>
                </wp:positionV>
                <wp:extent cx="1075690" cy="877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7757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48"/>
                              </w:rPr>
                              <w:t>Art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84.7pt;height:69.1pt;mso-wrap-distance-left:9.05pt;mso-wrap-distance-right:9.05pt;mso-wrap-distance-top:0pt;mso-wrap-distance-bottom:0pt;margin-top:-16.7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48"/>
                        </w:rPr>
                        <w:t>Art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8675</wp:posOffset>
                </wp:positionH>
                <wp:positionV relativeFrom="paragraph">
                  <wp:posOffset>-212090</wp:posOffset>
                </wp:positionV>
                <wp:extent cx="31559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7757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1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  <w:t>Domanda di Ado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it-IT"/>
                              </w:rPr>
                              <w:t>art. 44 lett. B – L.184/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lang w:eastAsia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2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248.5pt;height:69.1pt;mso-wrap-distance-left:9.05pt;mso-wrap-distance-right:9.05pt;mso-wrap-distance-top:0pt;mso-wrap-distance-bottom:0pt;margin-top:-16.7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1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1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  <w:t>Domanda di Ado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it-IT"/>
                        </w:rPr>
                        <w:t>art. 44 lett. B – L.184/83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  <w:lang w:eastAsia="it-IT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szCs w:val="22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 Tribunale per i Minorenni di Milano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2389"/>
        <w:gridCol w:w="614"/>
        <w:gridCol w:w="969"/>
        <w:gridCol w:w="585"/>
        <w:gridCol w:w="2778"/>
      </w:tblGrid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mune, Provincia)</w:t>
            </w:r>
          </w:p>
        </w:tc>
        <w:tc>
          <w:tcPr>
            <w:tcW w:w="58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umero di telefono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ail</w:t>
            </w:r>
          </w:p>
        </w:tc>
        <w:tc>
          <w:tcPr>
            <w:tcW w:w="4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i in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HIEDE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nga fatto luogo all’adozione del minore/i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2704"/>
        <w:gridCol w:w="3768"/>
        <w:gridCol w:w="568"/>
        <w:gridCol w:w="2802"/>
      </w:tblGrid>
      <w:tr>
        <w:trPr>
          <w:trHeight w:val="454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70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70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38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70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704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68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93" w:type="dxa"/>
            <w:gridSpan w:val="2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iglio/i del/la consorte  e di</w:t>
            </w:r>
          </w:p>
        </w:tc>
        <w:tc>
          <w:tcPr>
            <w:tcW w:w="7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06" w:hRule="exact"/>
        </w:trPr>
        <w:tc>
          <w:tcPr>
            <w:tcW w:w="2793" w:type="dxa"/>
            <w:gridSpan w:val="2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38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68"/>
        <w:gridCol w:w="3756"/>
        <w:gridCol w:w="587"/>
        <w:gridCol w:w="2788"/>
      </w:tblGrid>
      <w:tr>
        <w:trPr>
          <w:trHeight w:val="449" w:hRule="exac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 a 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93"/>
        <w:gridCol w:w="7138"/>
      </w:tblGrid>
      <w:tr>
        <w:trPr>
          <w:trHeight w:val="454" w:hRule="exac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Residente    in</w:t>
            </w:r>
          </w:p>
        </w:tc>
        <w:tc>
          <w:tcPr>
            <w:tcW w:w="7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138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it-IT"/>
        </w:rPr>
        <w:t>DICHIARA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tto la propria  personale responsabilità, in conformità a quanto previsto dalla L. 15.05.1997 n. 127 e succ. mod</w:t>
      </w:r>
      <w:r>
        <w:rPr/>
        <w:t>.</w:t>
      </w:r>
    </w:p>
    <w:tbl>
      <w:tblPr>
        <w:tblW w:w="986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28"/>
        <w:gridCol w:w="2933"/>
        <w:gridCol w:w="1986"/>
        <w:gridCol w:w="2416"/>
      </w:tblGrid>
      <w:tr>
        <w:trPr>
          <w:trHeight w:val="331" w:hRule="exac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                       </w:t>
            </w:r>
          </w:p>
        </w:tc>
        <w:tc>
          <w:tcPr>
            <w:tcW w:w="1986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22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22"/>
          <w:lang w:eastAsia="it-IT"/>
        </w:rPr>
        <w:t>di essere coniugato/a con:</w:t>
      </w:r>
    </w:p>
    <w:tbl>
      <w:tblPr>
        <w:tblW w:w="9899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537"/>
        <w:gridCol w:w="3987"/>
        <w:gridCol w:w="587"/>
        <w:gridCol w:w="2788"/>
      </w:tblGrid>
      <w:tr>
        <w:trPr>
          <w:trHeight w:val="449" w:hRule="exac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7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253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Nato/a a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58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l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kern w:val="0"/>
          <w:sz w:val="4"/>
          <w:szCs w:val="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 w:val="4"/>
          <w:szCs w:val="4"/>
          <w:lang w:eastAsia="it-IT"/>
        </w:rPr>
      </w:r>
    </w:p>
    <w:tbl>
      <w:tblPr>
        <w:tblW w:w="9913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785"/>
        <w:gridCol w:w="1663"/>
        <w:gridCol w:w="751"/>
        <w:gridCol w:w="6410"/>
        <w:gridCol w:w="140"/>
      </w:tblGrid>
      <w:tr>
        <w:trPr>
          <w:trHeight w:val="227" w:hRule="exact"/>
        </w:trPr>
        <w:tc>
          <w:tcPr>
            <w:tcW w:w="1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7301" w:type="dxa"/>
            <w:gridSpan w:val="3"/>
            <w:tcBorders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Via, n° civico, città, CAP)</w:t>
            </w:r>
          </w:p>
        </w:tc>
      </w:tr>
      <w:tr>
        <w:trPr>
          <w:trHeight w:val="625" w:hRule="exact"/>
        </w:trPr>
        <w:tc>
          <w:tcPr>
            <w:tcW w:w="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48" w:type="dxa"/>
            <w:gridSpan w:val="2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7301" w:type="dxa"/>
            <w:gridSpan w:val="3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9" w:type="dxa"/>
            <w:gridSpan w:val="2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41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410" w:type="dxa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0" w:after="170"/>
        <w:ind w:left="4320" w:firstLine="72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  <w:t>Firma___________________________________</w:t>
      </w:r>
    </w:p>
    <w:p>
      <w:pPr>
        <w:pStyle w:val="Normal"/>
        <w:spacing w:lineRule="auto" w:line="240" w:before="0" w:after="17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280" w:after="17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0"/>
          <w:shd w:fill="FFFFFF" w:val="clear"/>
          <w:lang w:eastAsia="it-IT"/>
        </w:rPr>
        <w:t>Documenti da allega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28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Cs w:val="20"/>
          <w:shd w:fill="FFFFFF" w:val="clear"/>
          <w:lang w:eastAsia="it-IT"/>
        </w:rPr>
        <w:t xml:space="preserve">atto integrale di nascita del minore  o in caso di minore straniero certificato di nascit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  <w:kern w:val="0"/>
          <w:szCs w:val="20"/>
          <w:shd w:fill="FFFFFF" w:val="clear"/>
          <w:lang w:eastAsia="it-IT"/>
        </w:rPr>
        <w:t xml:space="preserve">certificato di matrimonio </w:t>
      </w:r>
      <w:r>
        <w:rPr>
          <w:rFonts w:cs="Times New Roman" w:ascii="Times New Roman" w:hAnsi="Times New Roman"/>
          <w:i/>
          <w:iCs/>
          <w:color w:val="000000"/>
          <w:kern w:val="0"/>
          <w:szCs w:val="20"/>
          <w:shd w:fill="FFFFFF" w:val="clear"/>
          <w:lang w:eastAsia="it-IT"/>
        </w:rPr>
        <w:t>(se la domanda è proposta da una coppia e se coniugati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0" w:after="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iCs/>
          <w:color w:val="000000"/>
          <w:kern w:val="0"/>
          <w:szCs w:val="20"/>
          <w:shd w:fill="FFFFFF" w:val="clear"/>
          <w:lang w:eastAsia="it-IT"/>
        </w:rPr>
        <w:t>stato di famigl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280"/>
        <w:jc w:val="left"/>
        <w:rPr>
          <w:rFonts w:ascii="Times New Roman" w:hAnsi="Times New Roman" w:cs="Times New Roman"/>
          <w:color w:val="000000"/>
          <w:kern w:val="0"/>
          <w:sz w:val="24"/>
          <w:lang w:eastAsia="it-IT"/>
        </w:rPr>
      </w:pPr>
      <w:r>
        <w:rPr>
          <w:rFonts w:cs="Times New Roman" w:ascii="Times New Roman" w:hAnsi="Times New Roman"/>
          <w:color w:val="000000"/>
        </w:rPr>
        <w:t xml:space="preserve">Certificato rilasciato dal medico curante contenente l’anamnesi della persona con precisazioni per le seguenti patologie come da </w:t>
      </w:r>
      <w:r>
        <w:rPr>
          <w:rFonts w:cs="Times New Roman" w:ascii="Times New Roman" w:hAnsi="Times New Roman"/>
          <w:b/>
          <w:color w:val="000000"/>
        </w:rPr>
        <w:t>modulo CM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Il predetto certificato deve contenere l’attestazione da parte del medico che, sulla base dei dati clinici, anamnestici e      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strumentali sopra indicati, i richiedenti siano in atto esenti da patologie fisiche e psichiche croniche o    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otenzialmente evolutive di tipo invalidante;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spacing w:lineRule="auto" w:line="360" w:before="0" w:after="0"/>
        <w:contextualSpacing w:val="false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nalisi mediche (Hiv, epatiti, Tbc, Vdrl, Tpha) effettuate presso una struttura pubblica o convenzionata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left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Se i genitori del minore sono deceduti allegare certificato di morte; se sono viventi  dovrà essere allegata la dichiarazione di assenso all’adozione </w:t>
      </w:r>
      <w:r>
        <w:rPr>
          <w:rFonts w:cs="Times New Roman" w:ascii="Times New Roman" w:hAnsi="Times New Roman"/>
          <w:color w:val="000000"/>
          <w:u w:val="single"/>
        </w:rPr>
        <w:t>acquisita innanzi ad Autorità legittimata a rilasciare tale dichiarazion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foelenco"/>
        <w:widowControl w:val="false"/>
        <w:spacing w:lineRule="auto" w:line="240" w:before="0" w:after="0"/>
        <w:ind w:left="360" w:hanging="0"/>
        <w:contextualSpacing w:val="false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l’assenso non può essere reso per irreperibilità del genitore che lo deve prestare, dovrà essere fornita documentazione idonea che ne attesti l’irreperibilità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</w:rPr>
      </w:pPr>
      <w:r>
        <w:rPr>
          <w:rFonts w:cs="Times New Roman" w:ascii="Times New Roman" w:hAnsi="Times New Roman"/>
          <w:b/>
          <w:color w:val="FFFFFF"/>
          <w:sz w:val="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6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-7620</wp:posOffset>
                </wp:positionV>
                <wp:extent cx="968375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52"/>
                              </w:rPr>
                              <w:t>MODU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0"/>
                                <w:sz w:val="48"/>
                                <w:szCs w:val="5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76.25pt;height:50.2pt;mso-wrap-distance-left:9.05pt;mso-wrap-distance-right:9.05pt;mso-wrap-distance-top:0pt;mso-wrap-distance-bottom:0pt;margin-top:-0.6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52"/>
                        </w:rPr>
                        <w:t>MODU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0"/>
                          <w:sz w:val="48"/>
                          <w:szCs w:val="5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4445</wp:posOffset>
                </wp:positionV>
                <wp:extent cx="5144770" cy="63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637540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  <w:t>Facsimile certificato medico curante per l'idoneità sanitaria all'adozio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F7F7F" strokeweight="0pt" style="position:absolute;rotation:-0;width:405.1pt;height:50.2pt;mso-wrap-distance-left:9.05pt;mso-wrap-distance-right:9.05pt;mso-wrap-distance-top:0pt;mso-wrap-distance-bottom:0pt;margin-top:-0.3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it-IT"/>
                        </w:rPr>
                        <w:t>Facsimile certificato medico curante per l'idoneità sanitaria all'adozio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</w:rPr>
        <w:t>Il/La sottoscritto/a Dr.</w:t>
      </w:r>
      <w:r>
        <w:rPr/>
        <w:t>:</w:t>
      </w:r>
    </w:p>
    <w:tbl>
      <w:tblPr>
        <w:tblW w:w="9717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051"/>
        <w:gridCol w:w="3686"/>
        <w:gridCol w:w="425"/>
        <w:gridCol w:w="2555"/>
      </w:tblGrid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ognome e Nome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Iscritto all'Ordine dei Medici di</w:t>
            </w:r>
          </w:p>
        </w:tc>
        <w:tc>
          <w:tcPr>
            <w:tcW w:w="6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/>
            <w:vAlign w:val="center"/>
          </w:tcPr>
          <w:p>
            <w:pPr>
              <w:pStyle w:val="NormaleWeb"/>
              <w:spacing w:before="0" w:after="119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Medico Curante della Sig./r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al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Cognome, Nome)</w:t>
            </w:r>
          </w:p>
        </w:tc>
        <w:tc>
          <w:tcPr>
            <w:tcW w:w="425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tcBorders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</w:tr>
    </w:tbl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rPr/>
      </w:pPr>
      <w:r>
        <w:rPr/>
        <w:t>(specificare tutte le patologie attualmente presenti)</w:t>
      </w:r>
    </w:p>
    <w:tbl>
      <w:tblPr>
        <w:tblW w:w="9821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94"/>
        <w:gridCol w:w="1770"/>
        <w:gridCol w:w="4062"/>
        <w:gridCol w:w="1084"/>
        <w:gridCol w:w="2611"/>
      </w:tblGrid>
      <w:tr>
        <w:trPr>
          <w:trHeight w:val="454" w:hRule="exact"/>
        </w:trPr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Che il Sig./ra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cardiocircolatorio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21" w:type="dxa"/>
            <w:gridSpan w:val="5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9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4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95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4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1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'apparato respiratorio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i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tubercolosi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1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6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4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57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2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74" w:hanging="2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è affetto da diabete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 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se insulinodipendent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glicometabolico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eWeb"/>
              <w:spacing w:before="0" w:after="119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canze</w:t>
            </w:r>
          </w:p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262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85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3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altre patologie endrocrin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6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1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3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1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4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psichich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877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72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2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50"/>
        <w:gridCol w:w="5801"/>
        <w:gridCol w:w="1086"/>
        <w:gridCol w:w="2650"/>
      </w:tblGrid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274" w:hanging="218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fa/ha fatto uso di sostanze psicoattive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buso di alcool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tupefacenti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uso di sostanze psicotrop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specificare quali e con che modalità di assunzione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08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50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73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1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08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53" w:type="dxa"/>
        <w:jc w:val="left"/>
        <w:tblInd w:w="-314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4"/>
        <w:gridCol w:w="5773"/>
        <w:gridCol w:w="1205"/>
        <w:gridCol w:w="2601"/>
      </w:tblGrid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 sistema nervoso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53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0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0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4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0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982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33"/>
        <w:gridCol w:w="5822"/>
        <w:gridCol w:w="123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offre di epilessia o ha manifestato crisi epilettich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998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specificare con che frequenza e quando si è manifestata l’ultima</w:t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3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3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022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73"/>
        <w:gridCol w:w="5782"/>
        <w:gridCol w:w="1276"/>
        <w:gridCol w:w="2591"/>
      </w:tblGrid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ematologich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02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7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9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6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5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12" w:type="dxa"/>
        <w:jc w:val="left"/>
        <w:tblInd w:w="-47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46"/>
        <w:gridCol w:w="5859"/>
        <w:gridCol w:w="1266"/>
        <w:gridCol w:w="2641"/>
      </w:tblGrid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autoimmun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12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41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07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0151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0"/>
        <w:gridCol w:w="5842"/>
        <w:gridCol w:w="1266"/>
        <w:gridCol w:w="2683"/>
      </w:tblGrid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infettiv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5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0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1" w:type="dxa"/>
        <w:jc w:val="left"/>
        <w:tblInd w:w="-542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20"/>
        <w:gridCol w:w="5892"/>
        <w:gridCol w:w="1266"/>
        <w:gridCol w:w="2683"/>
      </w:tblGrid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gastrointestinal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61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75"/>
        <w:gridCol w:w="5952"/>
        <w:gridCol w:w="1266"/>
        <w:gridCol w:w="2683"/>
      </w:tblGrid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malattie osteoarticolari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176" w:type="dxa"/>
            <w:gridSpan w:val="4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6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683" w:type="dxa"/>
            <w:tcBorders>
              <w:top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949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6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113"/>
        <w:gridCol w:w="150"/>
        <w:gridCol w:w="113"/>
        <w:gridCol w:w="61"/>
        <w:gridCol w:w="5672"/>
        <w:gridCol w:w="113"/>
        <w:gridCol w:w="1190"/>
        <w:gridCol w:w="63"/>
        <w:gridCol w:w="2459"/>
        <w:gridCol w:w="114"/>
        <w:gridCol w:w="89"/>
      </w:tblGrid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uro-genit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0048" w:type="dxa"/>
            <w:gridSpan w:val="10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6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6222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25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ell’apparato riproduttiv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21" w:type="dxa"/>
            <w:gridSpan w:val="8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3825" w:type="dxa"/>
            <w:gridSpan w:val="4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5996" w:type="dxa"/>
            <w:gridSpan w:val="4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6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22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affetto da patologie di tipo oncologic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10226" w:type="dxa"/>
            <w:gridSpan w:val="12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 Sì, indicare quali</w:t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assume terapia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le e in che dosaggi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di essere stato ricoverato in ospedale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 xml:space="preserve">Sì </w:t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eWeb"/>
              <w:spacing w:before="0" w:after="119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ì, indicare quando e per quanto tempo</w:t>
            </w:r>
          </w:p>
        </w:tc>
        <w:tc>
          <w:tcPr>
            <w:tcW w:w="4028" w:type="dxa"/>
            <w:gridSpan w:val="6"/>
            <w:tcBorders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8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27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per tale patologia è in cura presso</w:t>
            </w:r>
          </w:p>
        </w:tc>
        <w:tc>
          <w:tcPr>
            <w:tcW w:w="1303" w:type="dxa"/>
            <w:gridSpan w:val="2"/>
            <w:tcBorders>
              <w:top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sservazioni clinico -anamnestich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923"/>
      </w:tblGrid>
      <w:tr>
        <w:trPr>
          <w:trHeight w:val="1252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Tutto ciò premesso, </w:t>
      </w:r>
      <w:r>
        <w:rPr>
          <w:color w:val="000000"/>
          <w:sz w:val="22"/>
          <w:szCs w:val="22"/>
        </w:rPr>
        <w:t xml:space="preserve">sulla base dei dati anamnestici, clinici e strumentali in mio possesso il/la sig./ra </w:t>
      </w:r>
    </w:p>
    <w:tbl>
      <w:tblPr>
        <w:tblW w:w="10246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06"/>
        <w:gridCol w:w="112"/>
        <w:gridCol w:w="938"/>
        <w:gridCol w:w="2334"/>
        <w:gridCol w:w="4278"/>
        <w:gridCol w:w="1015"/>
        <w:gridCol w:w="969"/>
        <w:gridCol w:w="89"/>
        <w:gridCol w:w="89"/>
      </w:tblGrid>
      <w:tr>
        <w:trPr>
          <w:trHeight w:val="454" w:hRule="exact"/>
        </w:trPr>
        <w:tc>
          <w:tcPr>
            <w:tcW w:w="3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084" w:type="dxa"/>
            <w:gridSpan w:val="6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ind w:left="43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è esente da patologie fisiche e psichiche croniche o potenzialmente evolutive di tipo invalidante</w:t>
            </w:r>
          </w:p>
        </w:tc>
        <w:tc>
          <w:tcPr>
            <w:tcW w:w="1015" w:type="dxa"/>
            <w:tcBorders>
              <w:top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511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Sì</w:t>
            </w:r>
          </w:p>
        </w:tc>
        <w:tc>
          <w:tcPr>
            <w:tcW w:w="969" w:type="dxa"/>
            <w:tcBorders>
              <w:top w:val="single" w:sz="4" w:space="0" w:color="FFFFFF"/>
              <w:right w:val="single" w:sz="4" w:space="0" w:color="FFFFFF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93" w:hanging="360"/>
              <w:jc w:val="lef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No</w:t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962" w:hRule="exac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6"/>
              </w:rPr>
            </w:r>
          </w:p>
        </w:tc>
        <w:tc>
          <w:tcPr>
            <w:tcW w:w="938" w:type="dxa"/>
            <w:tcBorders/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Milano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>Firma ______________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34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6351" w:type="dxa"/>
            <w:gridSpan w:val="4"/>
            <w:tcBorders/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93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cs="Times New Roman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cs="Times New Roman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cs="Times New Roman"/>
      <w:color w:val="002060"/>
      <w:kern w:val="2"/>
      <w:sz w:val="24"/>
      <w:szCs w:val="24"/>
      <w:lang w:val="en-US"/>
    </w:rPr>
  </w:style>
  <w:style w:type="character" w:styleId="Titolo2Carattere">
    <w:name w:val="Titolo 2 Carattere"/>
    <w:qFormat/>
    <w:rPr>
      <w:rFonts w:cs="Times New Roman"/>
      <w:bCs/>
      <w:color w:val="A2978A"/>
      <w:kern w:val="2"/>
      <w:sz w:val="26"/>
      <w:szCs w:val="26"/>
      <w:lang w:val="en-US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</w:rPr>
  </w:style>
  <w:style w:type="character" w:styleId="Enfasiintensa">
    <w:name w:val="Enfasi intensa"/>
    <w:qFormat/>
    <w:rPr>
      <w:rFonts w:cs="Times New Roman"/>
      <w:b/>
      <w:i/>
      <w:color w:val="000000"/>
      <w:u w:val="none"/>
    </w:rPr>
  </w:style>
  <w:style w:type="character" w:styleId="SottotitoloCarattere">
    <w:name w:val="Sottotitolo Carattere"/>
    <w:qFormat/>
    <w:rPr>
      <w:rFonts w:ascii="Verdana" w:hAnsi="Verdana" w:cs="Times New Roman"/>
      <w:color w:val="A2978A"/>
      <w:sz w:val="24"/>
    </w:rPr>
  </w:style>
  <w:style w:type="character" w:styleId="Riferimentointenso">
    <w:name w:val="Riferimento intenso"/>
    <w:qFormat/>
    <w:rPr>
      <w:rFonts w:cs="Times New Roman"/>
      <w:b/>
      <w:smallCaps/>
      <w:color w:val="000000"/>
      <w:spacing w:val="5"/>
      <w:u w:val="none"/>
    </w:rPr>
  </w:style>
  <w:style w:type="character" w:styleId="Enfasidelicata">
    <w:name w:val="Enfasi delicata"/>
    <w:qFormat/>
    <w:rPr>
      <w:rFonts w:cs="Times New Roman"/>
      <w:i/>
      <w:color w:val="000000"/>
      <w:u w:val="none"/>
    </w:rPr>
  </w:style>
  <w:style w:type="character" w:styleId="CitazioneintensaCarattere">
    <w:name w:val="Citazione intensa Carattere"/>
    <w:qFormat/>
    <w:rPr>
      <w:rFonts w:cs="Times New Roman"/>
      <w:b/>
      <w:i/>
      <w:sz w:val="22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inemodulozCarattere2">
    <w:name w:val="Fine modulo -z Carattere2"/>
    <w:qFormat/>
    <w:rPr>
      <w:rFonts w:ascii="Arial" w:hAnsi="Arial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color w:val="002060"/>
      <w:kern w:val="2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character" w:styleId="FinemodulozCarattere1">
    <w:name w:val="Fine modulo -z Carattere1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character" w:styleId="FinemodulozCarattere11">
    <w:name w:val="Fine modulo -z Carattere11"/>
    <w:qFormat/>
    <w:rPr>
      <w:rFonts w:ascii="Arial" w:hAnsi="Arial" w:cs="Arial"/>
      <w:vanish/>
      <w:color w:val="002060"/>
      <w:kern w:val="2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6:00Z</dcterms:created>
  <dc:creator>PricewaterhouseCoopers Spa</dc:creator>
  <dc:description/>
  <dc:language>en-US</dc:language>
  <cp:lastModifiedBy>Villa/Luca</cp:lastModifiedBy>
  <cp:lastPrinted>2018-06-06T12:49:00Z</cp:lastPrinted>
  <dcterms:modified xsi:type="dcterms:W3CDTF">2018-06-06T10:49:00Z</dcterms:modified>
  <cp:revision>7</cp:revision>
  <dc:subject/>
  <dc:title/>
</cp:coreProperties>
</file>